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报表设计器操作说明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52"/>
          <w:szCs w:val="52"/>
        </w:rPr>
      </w:pPr>
      <w:r>
        <w:rPr>
          <w:rFonts w:eastAsia="黑体;SimHei" w:cs="微软雅黑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界面</w:t>
      </w:r>
    </w:p>
    <w:p>
      <w:pPr>
        <w:pStyle w:val="Style17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“</w:t>
      </w:r>
      <w:r>
        <w:rPr>
          <w:rFonts w:cs="宋体;SimSun" w:ascii="宋体;SimSun" w:hAnsi="宋体;SimSun"/>
        </w:rPr>
        <w:t>RptDesign.ex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者从主程序中单击“报告设计”进入如下界面：</w:t>
      </w:r>
    </w:p>
    <w:p>
      <w:pPr>
        <w:pStyle w:val="Normal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5269230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4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界面分为功能区，控件区，参数区，属性栏，报表设计器区，通过鼠标简答的单击和拖放即可完成报表。在设计过程中可以通过预览查看，调节控件位置。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>
          <w:rStyle w:val="Emphasis"/>
          <w:rFonts w:ascii="宋体;SimSun" w:hAnsi="宋体;SimSun" w:cs="宋体;SimSun"/>
          <w:i w:val="false"/>
        </w:rPr>
        <w:t>功能区：新建，打开，保存，另存为，删除控件，置前，置后，纸张选择</w:t>
      </w:r>
      <w:r>
        <w:rPr>
          <w:rStyle w:val="Emphasis"/>
          <w:rFonts w:cs="宋体;SimSun" w:ascii="宋体;SimSun" w:hAnsi="宋体;SimSun"/>
          <w:i w:val="false"/>
        </w:rPr>
        <w:t>(</w:t>
      </w:r>
      <w:r>
        <w:rPr>
          <w:rStyle w:val="Emphasis"/>
          <w:rFonts w:ascii="宋体;SimSun" w:hAnsi="宋体;SimSun" w:cs="宋体;SimSun"/>
          <w:i w:val="false"/>
        </w:rPr>
        <w:t>默认为</w:t>
      </w:r>
      <w:r>
        <w:rPr>
          <w:rStyle w:val="Emphasis"/>
          <w:rFonts w:cs="宋体;SimSun" w:ascii="宋体;SimSun" w:hAnsi="宋体;SimSun"/>
          <w:i w:val="false"/>
        </w:rPr>
        <w:t>A4)</w:t>
      </w:r>
      <w:r>
        <w:rPr>
          <w:rStyle w:val="Emphasis"/>
          <w:rFonts w:ascii="宋体;SimSun" w:hAnsi="宋体;SimSun" w:cs="宋体;SimSun"/>
          <w:i w:val="false"/>
        </w:rPr>
        <w:t>。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>
          <w:rStyle w:val="Emphasis"/>
          <w:rFonts w:ascii="宋体;SimSun" w:hAnsi="宋体;SimSun" w:cs="宋体;SimSun"/>
          <w:i w:val="false"/>
        </w:rPr>
        <w:t>控件区：标签，单行文本，多行文本</w:t>
      </w:r>
      <w:r>
        <w:rPr>
          <w:rStyle w:val="Emphasis"/>
          <w:rFonts w:cs="宋体;SimSun" w:ascii="宋体;SimSun" w:hAnsi="宋体;SimSun"/>
          <w:i w:val="false"/>
        </w:rPr>
        <w:t>,</w:t>
      </w:r>
      <w:r>
        <w:rPr>
          <w:rStyle w:val="Emphasis"/>
          <w:rFonts w:ascii="宋体;SimSun" w:hAnsi="宋体;SimSun" w:cs="宋体;SimSun"/>
          <w:i w:val="false"/>
        </w:rPr>
        <w:t>横线，竖线，斜线，矩形框，表达式。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>
          <w:rStyle w:val="Emphasis"/>
          <w:rFonts w:ascii="宋体;SimSun" w:hAnsi="宋体;SimSun" w:cs="宋体;SimSun"/>
          <w:i w:val="false"/>
        </w:rPr>
        <w:t>参数区：系统内置了</w:t>
      </w:r>
      <w:r>
        <w:rPr>
          <w:rStyle w:val="Emphasis"/>
          <w:rFonts w:cs="宋体;SimSun" w:ascii="宋体;SimSun" w:hAnsi="宋体;SimSun"/>
          <w:i w:val="false"/>
        </w:rPr>
        <w:t>4</w:t>
      </w:r>
      <w:r>
        <w:rPr>
          <w:rStyle w:val="Emphasis"/>
          <w:rFonts w:ascii="宋体;SimSun" w:hAnsi="宋体;SimSun" w:cs="宋体;SimSun"/>
          <w:i w:val="false"/>
        </w:rPr>
        <w:t>个分别是：医院名称，报告单标题，打印日期，</w:t>
      </w:r>
      <w:r>
        <w:rPr>
          <w:rStyle w:val="Emphasis"/>
          <w:rFonts w:cs="宋体;SimSun" w:ascii="宋体;SimSun" w:hAnsi="宋体;SimSun"/>
          <w:i w:val="false"/>
        </w:rPr>
        <w:t>RCI</w:t>
      </w:r>
      <w:r>
        <w:rPr>
          <w:rStyle w:val="Emphasis"/>
          <w:rFonts w:ascii="宋体;SimSun" w:hAnsi="宋体;SimSun" w:cs="宋体;SimSun"/>
          <w:i w:val="false"/>
        </w:rPr>
        <w:t>结果。不可修改。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>
          <w:rStyle w:val="Emphasis"/>
          <w:rFonts w:ascii="宋体;SimSun" w:hAnsi="宋体;SimSun" w:cs="宋体;SimSun"/>
          <w:i w:val="false"/>
        </w:rPr>
        <w:t>属性区：根据当前选择的控件</w:t>
      </w:r>
      <w:r>
        <w:rPr>
          <w:rStyle w:val="Emphasis"/>
          <w:rFonts w:cs="宋体;SimSun" w:ascii="宋体;SimSun" w:hAnsi="宋体;SimSun"/>
          <w:i w:val="false"/>
        </w:rPr>
        <w:t>,</w:t>
      </w:r>
      <w:r>
        <w:rPr>
          <w:rStyle w:val="Emphasis"/>
          <w:rFonts w:ascii="宋体;SimSun" w:hAnsi="宋体;SimSun" w:cs="宋体;SimSun"/>
          <w:i w:val="false"/>
        </w:rPr>
        <w:t>显示该类型的所有属性，根据需要修改属性值。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Style w:val="Emphasis"/>
          <w:rFonts w:ascii="宋体;SimSun" w:hAnsi="宋体;SimSun" w:cs="宋体;SimSun"/>
          <w:i w:val="false"/>
        </w:rPr>
        <w:t>下图为设计中的状态</w:t>
      </w:r>
      <w:r>
        <w:rPr>
          <w:rStyle w:val="Emphasis"/>
          <w:rFonts w:cs="宋体;SimSun" w:ascii="宋体;SimSun" w:hAnsi="宋体;SimSun"/>
          <w:i w:val="false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0500" cy="421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纸张：单击按钮</w:t>
      </w:r>
      <w:r>
        <w:rPr/>
        <w:drawing>
          <wp:inline distT="0" distB="0" distL="0" distR="0">
            <wp:extent cx="11049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9890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二、操作步骤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新建报告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8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击该按钮，弹出是否新建提示对话框，确认后，设计器处以空白状态。</w:t>
      </w:r>
    </w:p>
    <w:p>
      <w:pPr>
        <w:pStyle w:val="Normal"/>
        <w:ind w:firstLine="420"/>
        <w:rPr/>
      </w:pPr>
      <w:r>
        <w:rPr/>
        <w:t>单击一个要添加的控件，此时该控件状态为选中状态，在报告设计器的空白出，单击一下。设计器即可创建一个控件，在设计器中的控件上单击，该控件周边出现</w:t>
      </w:r>
      <w:r>
        <w:rPr/>
        <w:t>8</w:t>
      </w:r>
      <w:r>
        <w:rPr/>
        <w:t>个黑点，同时右边的属性栏中，呈现该控件的属性。按住鼠标左键不放，可以移动或改变控件的位置和大小，重复以上步骤，可以添加多个控件。控件的属性设置，参照下面的控件属性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打开报告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95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击该按钮，弹出打开文件对话框，选择文件后缀为</w:t>
      </w:r>
      <w:r>
        <w:rPr/>
        <w:t>rpt</w:t>
      </w:r>
      <w:r>
        <w:rPr/>
        <w:t>的文件，即可打开，此时上面显示报表文件的路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保存报告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编辑好报表以后，要及时保存。单击该按钮，如果是新建报表，弹出保存文件对话框，输入文件名后，单击确定即可，注意文件的后缀名一定是</w:t>
      </w:r>
      <w:r>
        <w:rPr/>
        <w:t>rpt</w:t>
      </w:r>
      <w:r>
        <w:rPr/>
        <w:t>。如果不写后缀，程序自动添加。</w:t>
      </w:r>
    </w:p>
    <w:p>
      <w:pPr>
        <w:pStyle w:val="Normal"/>
        <w:rPr/>
      </w:pPr>
      <w:r>
        <w:rPr/>
        <w:tab/>
      </w:r>
      <w:r>
        <w:rPr/>
        <w:t>如果是打开的文件，不弹出对话框，会提示保存成功对话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另存为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9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击该按钮，弹出另存为对话框，写入文件名保存即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报告预览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72405" cy="427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90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击该按钮，弹出预览窗体，预览的报告可以调节不同的大小。该预览只针对设计器中的控件，并没有数据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删除控件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中一个控件，单击该按钮，控件即可删除，也可多选控件。按住</w:t>
      </w:r>
      <w:r>
        <w:rPr/>
        <w:t>shift</w:t>
      </w:r>
      <w:r>
        <w:rPr/>
        <w:t>不放，在多个控件上单击，即可多选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控件置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09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止控件覆盖，如果出现覆盖的情况，尽量使设置标签背景通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控件置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05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防止控件覆盖，如果出现覆盖的情况，尽量使设置标签背景通明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纸张选择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2392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序默认为</w:t>
      </w:r>
      <w:r>
        <w:rPr/>
        <w:t>A4</w:t>
      </w:r>
      <w:r>
        <w:rPr/>
        <w:t>纸张，如果要修改别的纸张，先单击解锁按钮，下拉按钮为活动状态。选择纸张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自动保存</w:t>
      </w:r>
    </w:p>
    <w:p>
      <w:pPr>
        <w:pStyle w:val="Normal"/>
        <w:rPr/>
      </w:pPr>
      <w:r>
        <w:rPr/>
        <w:drawing>
          <wp:inline distT="0" distB="0" distL="0" distR="0">
            <wp:extent cx="1038225" cy="167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程序默认不自动保存，可以从菜单中单击“自动保存”，“自动保存”显示打勾，程序默认</w:t>
      </w:r>
      <w:r>
        <w:rPr/>
        <w:t>20</w:t>
      </w:r>
      <w:r>
        <w:rPr/>
        <w:t>秒保存一次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退出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381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退出程序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布局小技巧：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1.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在控件位置微调对齐时，尽量在属性框中输入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 xml:space="preserve">Left 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和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 xml:space="preserve">Top 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的值来操作，改变值后，按下回车键，控件即可改变。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2.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标签和单行文本对齐时，单行文本要比标签的值小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2-3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个像素，这样打印时，基本可以对齐。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控件属性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标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输入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bel</w:t>
            </w:r>
            <w:r>
              <w:rPr/>
              <w:t>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标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边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边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对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对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下拉按钮中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</w:t>
            </w:r>
          </w:p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透明</w:t>
            </w:r>
            <w:r>
              <w:rPr/>
              <w:t>,</w:t>
            </w:r>
            <w:r>
              <w:rPr/>
              <w:t>从下拉中选择</w:t>
            </w:r>
          </w:p>
          <w:p>
            <w:pPr>
              <w:pStyle w:val="Normal"/>
              <w:rPr/>
            </w:pPr>
            <w:r>
              <w:rPr/>
              <w:t>True:</w:t>
            </w:r>
            <w:r>
              <w:rPr/>
              <w:t>透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lse </w:t>
            </w:r>
            <w:r>
              <w:rPr/>
              <w:t>不透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签内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直接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: </w:t>
            </w:r>
            <w:r>
              <w:rPr/>
              <w:t>标签是标注图像的内容，有对应事件处理。</w:t>
            </w:r>
          </w:p>
          <w:p>
            <w:pPr>
              <w:pStyle w:val="Normal"/>
              <w:rPr/>
            </w:pPr>
            <w:r>
              <w:rPr/>
              <w:t xml:space="preserve">False: </w:t>
            </w:r>
            <w:r>
              <w:rPr/>
              <w:t>标签是一般标签，无事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设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击</w:t>
            </w:r>
            <w:r>
              <w:rPr/>
              <w:t>Font</w:t>
            </w:r>
            <w:r>
              <w:rPr/>
              <w:t>属性中的按钮，弹出字体设置对话框，可设置字体名称，大下，风格，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Col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签的背景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设置</w:t>
            </w:r>
          </w:p>
          <w:p>
            <w:pPr>
              <w:pStyle w:val="Normal"/>
              <w:rPr/>
            </w:pPr>
            <w:r>
              <w:rPr/>
              <w:t>Transparent=False,</w:t>
            </w:r>
            <w:r>
              <w:rPr/>
              <w:t>不透明时有效果</w:t>
            </w:r>
            <w:r>
              <w:rPr/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程序控制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bel</w:t>
            </w:r>
            <w:r>
              <w:rPr/>
              <w:t>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参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边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边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对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对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下拉按钮中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</w:t>
            </w:r>
          </w:p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透明</w:t>
            </w:r>
            <w:r>
              <w:rPr/>
              <w:t>,</w:t>
            </w:r>
            <w:r>
              <w:rPr/>
              <w:t>从下拉中选择</w:t>
            </w:r>
          </w:p>
          <w:p>
            <w:pPr>
              <w:pStyle w:val="Normal"/>
              <w:rPr/>
            </w:pPr>
            <w:r>
              <w:rPr/>
              <w:t>True:</w:t>
            </w:r>
            <w:r>
              <w:rPr/>
              <w:t>透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lse </w:t>
            </w:r>
            <w:r>
              <w:rPr/>
              <w:t>不透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设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击</w:t>
            </w:r>
            <w:r>
              <w:rPr/>
              <w:t>Font</w:t>
            </w:r>
            <w:r>
              <w:rPr/>
              <w:t>属性中的按钮，弹出字体设置对话框，可设置字体名称，大下，风格，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Col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签的背景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设置</w:t>
            </w:r>
          </w:p>
          <w:p>
            <w:pPr>
              <w:pStyle w:val="Normal"/>
              <w:rPr/>
            </w:pPr>
            <w:r>
              <w:rPr/>
              <w:t>Transparent=False,</w:t>
            </w:r>
            <w:r>
              <w:rPr/>
              <w:t>不透明时有效果</w:t>
            </w:r>
            <w:r>
              <w:rPr/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TForm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-MM-dd HH:mm:s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打印日期参数</w:t>
            </w:r>
            <w:r>
              <w:rPr/>
              <w:t>专用属性，控制输入日期的格式，从下拉中选择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单行文本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单行输入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程序中输入单行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it</w:t>
            </w:r>
            <w:r>
              <w:rPr/>
              <w:t>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单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边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边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设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击</w:t>
            </w:r>
            <w:r>
              <w:rPr/>
              <w:t>Font</w:t>
            </w:r>
            <w:r>
              <w:rPr/>
              <w:t>属性中的按钮，弹出字体设置对话框，可设置字体名称，大下，风格，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是文本的选择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是数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-MM-d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是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:mm: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是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-MM-dd HH:mm: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类型是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  <w:r>
              <w:rPr/>
              <w:t>为数字时，设定的小数位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台光标的跳转顺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整数，可修改，按回车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：控件的</w:t>
            </w:r>
            <w:r>
              <w:rPr>
                <w:color w:val="FF0000"/>
              </w:rPr>
              <w:t>TabOrder</w:t>
            </w:r>
            <w:r>
              <w:rPr>
                <w:color w:val="FF0000"/>
              </w:rPr>
              <w:t>值是由系统自动生成，从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开始递加。可修改的值在系统生成的</w:t>
            </w:r>
            <w:r>
              <w:rPr>
                <w:color w:val="FF0000"/>
              </w:rPr>
              <w:t>TabOrder</w:t>
            </w:r>
            <w:r>
              <w:rPr>
                <w:color w:val="FF0000"/>
              </w:rPr>
              <w:t>最大值之内，修改一个值，其它控件的</w:t>
            </w:r>
            <w:r>
              <w:rPr>
                <w:color w:val="FF0000"/>
              </w:rPr>
              <w:t>TabOrder</w:t>
            </w:r>
            <w:r>
              <w:rPr>
                <w:color w:val="FF0000"/>
              </w:rPr>
              <w:t>会随之变化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绑定的字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下拉中选择（无）表示不绑定字段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多行文本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单行输入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程序中多行内容，用于描述性输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emo</w:t>
            </w:r>
            <w:r>
              <w:rPr/>
              <w:t>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多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边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边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设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击</w:t>
            </w:r>
            <w:r>
              <w:rPr/>
              <w:t>Font</w:t>
            </w:r>
            <w:r>
              <w:rPr/>
              <w:t>属性中的按钮，弹出字体设置对话框，可设置字体名称，大下，风格，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台光标的跳转顺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整数，可修改，按回车键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：控件的</w:t>
            </w:r>
            <w:r>
              <w:rPr>
                <w:color w:val="FF0000"/>
              </w:rPr>
              <w:t>TabOrder</w:t>
            </w:r>
            <w:r>
              <w:rPr>
                <w:color w:val="FF0000"/>
              </w:rPr>
              <w:t>值是由系统自动生成，从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开始递加。可修改的值在系统生成的</w:t>
            </w:r>
            <w:r>
              <w:rPr>
                <w:color w:val="FF0000"/>
              </w:rPr>
              <w:t>TabOrder</w:t>
            </w:r>
            <w:r>
              <w:rPr>
                <w:color w:val="FF0000"/>
              </w:rPr>
              <w:t>最大值之内，修改一个值，其它控件的</w:t>
            </w:r>
            <w:r>
              <w:rPr>
                <w:color w:val="FF0000"/>
              </w:rPr>
              <w:t>TabOrder</w:t>
            </w:r>
            <w:r>
              <w:rPr>
                <w:color w:val="FF0000"/>
              </w:rPr>
              <w:t>会随之变化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绑定的字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下拉中选择（无）表示不绑定字段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图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214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显示图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age</w:t>
            </w:r>
            <w:r>
              <w:rPr/>
              <w:t>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图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边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边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图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击该属性按钮，弹出对话框，可选择或清除图片。图片格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支持</w:t>
            </w:r>
            <w:r>
              <w:rPr>
                <w:color w:val="FF0000"/>
              </w:rPr>
              <w:t>BMP,JPG/JPE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其它不支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,Fal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图片框大小显示图片，推荐使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iz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,Fal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实际尺寸显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,Fal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居中</w:t>
            </w:r>
            <w:r>
              <w:rPr/>
              <w:t>,</w:t>
            </w:r>
            <w:r>
              <w:rPr/>
              <w:t>一般图像小与图片框大小时有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的图片，如医院标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可拖放，如病人检查图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意图的标注，有对应事件。如果在报告设计器中存在图片做标注，图片格式必须是</w:t>
            </w:r>
            <w:r>
              <w:rPr>
                <w:color w:val="FF0000"/>
              </w:rPr>
              <w:t>bmp</w:t>
            </w:r>
            <w:r>
              <w:rPr>
                <w:color w:val="FF0000"/>
              </w:rPr>
              <w:t>格式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果在前台可以选择其它格式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AutoSize</w:t>
            </w:r>
            <w:r>
              <w:rPr>
                <w:b/>
              </w:rPr>
              <w:t>会默认为</w:t>
            </w:r>
            <w:r>
              <w:rPr>
                <w:b/>
              </w:rPr>
              <w:t>Tr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gOrd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接收区，自动获取图片时的顺序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单行输入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程序中多行内容，用于描述性输入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ine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边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边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Wid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的粗细宽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达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程序控制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bel</w:t>
            </w:r>
            <w:r>
              <w:rPr/>
              <w:t>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表达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生成，不可修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边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边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，可修改，按回车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对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对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下拉按钮中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</w:t>
            </w:r>
          </w:p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透明</w:t>
            </w:r>
            <w:r>
              <w:rPr/>
              <w:t>,</w:t>
            </w:r>
            <w:r>
              <w:rPr/>
              <w:t>从下拉中选择</w:t>
            </w:r>
          </w:p>
          <w:p>
            <w:pPr>
              <w:pStyle w:val="Normal"/>
              <w:rPr/>
            </w:pPr>
            <w:r>
              <w:rPr/>
              <w:t>True:</w:t>
            </w:r>
            <w:r>
              <w:rPr/>
              <w:t>透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lse </w:t>
            </w:r>
            <w:r>
              <w:rPr/>
              <w:t>不透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设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击</w:t>
            </w:r>
            <w:r>
              <w:rPr/>
              <w:t>Font</w:t>
            </w:r>
            <w:r>
              <w:rPr/>
              <w:t>属性中的按钮，弹出字体设置对话框，可设置字体名称，大下，风格，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Col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签的背景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设置</w:t>
            </w:r>
          </w:p>
          <w:p>
            <w:pPr>
              <w:pStyle w:val="Normal"/>
              <w:rPr/>
            </w:pPr>
            <w:r>
              <w:rPr/>
              <w:t>Transparent=False,</w:t>
            </w:r>
            <w:r>
              <w:rPr/>
              <w:t>不透明时有效果</w:t>
            </w:r>
            <w:r>
              <w:rPr/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xpres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出表达式窗体编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要插入的字段必须是数值类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表达式运算符合只能是</w:t>
            </w:r>
            <w:r>
              <w:rPr/>
              <w:t>+ - * /  abs(</w:t>
            </w:r>
            <w:r>
              <w:rPr/>
              <w:t>绝对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达式必须符合运算法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字段格式是：</w:t>
            </w:r>
            <w:r>
              <w:rPr/>
              <w:t>#</w:t>
            </w:r>
            <w:r>
              <w:rPr/>
              <w:t>字段</w:t>
            </w:r>
            <w:r>
              <w:rPr/>
              <w:t xml:space="preserve"># </w:t>
            </w:r>
            <w:r>
              <w:rPr/>
              <w:t>，不能修改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用户最好不要随意添加修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Ex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式结果的小数位数：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表示取整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选择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/Fal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是否显示选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/Fal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显示外边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47:00Z</dcterms:created>
  <dc:creator>User</dc:creator>
  <dc:description/>
  <cp:keywords/>
  <dc:language>en-US</dc:language>
  <cp:lastModifiedBy>User</cp:lastModifiedBy>
  <cp:lastPrinted>2017-05-17T14:30:00Z</cp:lastPrinted>
  <dcterms:modified xsi:type="dcterms:W3CDTF">2019-06-10T07:29:00Z</dcterms:modified>
  <cp:revision>260</cp:revision>
  <dc:subject/>
  <dc:title/>
</cp:coreProperties>
</file>